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545"/>
      </w:tblGrid>
      <w:tr>
        <w:trPr>
          <w:trHeight w:val="37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44"/>
              </w:rPr>
            </w:pPr>
            <w:r>
              <w:rPr>
                <w:rFonts w:ascii="华文中宋" w:hAnsi="华文中宋" w:cs="宋体;SimSun" w:eastAsia="华文中宋"/>
                <w:b/>
                <w:sz w:val="44"/>
              </w:rPr>
              <w:t>扩大增值税抵扣范围企业认定表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产品名称</w:t>
            </w:r>
          </w:p>
        </w:tc>
      </w:tr>
      <w:tr>
        <w:trPr>
          <w:trHeight w:val="148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八大行业中的行业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装备制造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汽车制造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石油化工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、农产品加工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冶金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军品工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船舶制造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、高新技术产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企业盖章）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委认定的行业名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县级计委盖章）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务机关盖章）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本表一式三份，一份发改委留存、一份主管税务机关留存、一份企业留存。</w:t>
            </w:r>
          </w:p>
        </w:tc>
      </w:tr>
      <w:tr>
        <w:trPr>
          <w:trHeight w:val="73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本表“发改委认定的行业名称”栏，按《东北地区八个行业的具体范围》的内容填写。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00:00Z</dcterms:created>
  <dc:creator>孙岩岩  </dc:creator>
  <dc:description/>
  <dc:language>en-US</dc:language>
  <cp:lastModifiedBy>王静    </cp:lastModifiedBy>
  <cp:lastPrinted>2004-02-02T14:00:00Z</cp:lastPrinted>
  <dcterms:modified xsi:type="dcterms:W3CDTF">2004-02-02T06:00:00Z</dcterms:modified>
  <cp:revision>2</cp:revision>
  <dc:subject/>
  <dc:title>填表日期：   年  月  日</dc:title>
</cp:coreProperties>
</file>