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深圳市营改增专项调查联系信息表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公司（单位）                     地址：                       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700"/>
        <w:gridCol w:w="3780"/>
        <w:gridCol w:w="2253"/>
      </w:tblGrid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查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料报送方式</w:t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体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料报送方式可选择：自行送达；快递；传真；电子邮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5:00Z</dcterms:created>
  <dc:creator>FtpDown</dc:creator>
  <dc:description/>
  <cp:keywords/>
  <dc:language>en-US</dc:language>
  <cp:lastModifiedBy>易勇 副调研员</cp:lastModifiedBy>
  <dcterms:modified xsi:type="dcterms:W3CDTF">2013-05-15T06:05:00Z</dcterms:modified>
  <cp:revision>3</cp:revision>
  <dc:subject/>
  <dc:title>关于开展营业税改征增值税试点情况专项调查的通知</dc:title>
</cp:coreProperties>
</file>