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附件</w:t>
      </w:r>
      <w:r>
        <w:rPr>
          <w:rFonts w:cs="宋体;SimSun" w:ascii="宋体;SimSun" w:hAnsi="宋体;SimSun"/>
          <w:color w:val="001E5A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青岛市国家税务局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欠税公告决定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青国税欠公字〔</w:t>
      </w:r>
      <w:r>
        <w:rPr>
          <w:rFonts w:cs="宋体;SimSun" w:ascii="宋体;SimSun" w:hAnsi="宋体;SimSun"/>
          <w:color w:val="001E5A"/>
          <w:kern w:val="0"/>
          <w:szCs w:val="21"/>
        </w:rPr>
        <w:t>2013</w:t>
      </w:r>
      <w:r>
        <w:rPr>
          <w:rFonts w:ascii="宋体;SimSun" w:hAnsi="宋体;SimSun" w:cs="宋体;SimSun"/>
          <w:color w:val="001E5A"/>
          <w:kern w:val="0"/>
          <w:szCs w:val="21"/>
        </w:rPr>
        <w:t>〕</w:t>
      </w:r>
      <w:r>
        <w:rPr>
          <w:rFonts w:cs="宋体;SimSun" w:ascii="宋体;SimSun" w:hAnsi="宋体;SimSun"/>
          <w:color w:val="001E5A"/>
          <w:kern w:val="0"/>
          <w:szCs w:val="21"/>
        </w:rPr>
        <w:t>2</w:t>
      </w:r>
      <w:r>
        <w:rPr>
          <w:rFonts w:ascii="宋体;SimSun" w:hAnsi="宋体;SimSun" w:cs="宋体;SimSun"/>
          <w:color w:val="001E5A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根据《中华人民共和国税收征收管理法》第四十五条及国家税务总局《欠税公告办法（试行）》的规定，现将</w:t>
      </w:r>
      <w:r>
        <w:rPr>
          <w:rFonts w:cs="宋体;SimSun" w:ascii="宋体;SimSun" w:hAnsi="宋体;SimSun"/>
          <w:color w:val="001E5A"/>
          <w:kern w:val="0"/>
          <w:szCs w:val="21"/>
        </w:rPr>
        <w:t>2013</w:t>
      </w:r>
      <w:r>
        <w:rPr>
          <w:rFonts w:ascii="宋体;SimSun" w:hAnsi="宋体;SimSun" w:cs="宋体;SimSun"/>
          <w:color w:val="001E5A"/>
          <w:kern w:val="0"/>
          <w:szCs w:val="21"/>
        </w:rPr>
        <w:t>年第一季度纳税人欠税情况予以公告（具体名单附后）。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青岛市国家税务局局长：许月刚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</w:t>
      </w:r>
      <w:r>
        <w:rPr>
          <w:rFonts w:cs="宋体;SimSun" w:ascii="宋体;SimSun" w:hAnsi="宋体;SimSun"/>
          <w:color w:val="001E5A"/>
          <w:kern w:val="0"/>
          <w:szCs w:val="21"/>
        </w:rPr>
        <w:t>2013</w:t>
      </w:r>
      <w:r>
        <w:rPr>
          <w:rFonts w:ascii="宋体;SimSun" w:hAnsi="宋体;SimSun" w:cs="宋体;SimSun"/>
          <w:color w:val="001E5A"/>
          <w:kern w:val="0"/>
          <w:szCs w:val="21"/>
        </w:rPr>
        <w:t>年</w:t>
      </w:r>
      <w:r>
        <w:rPr>
          <w:rFonts w:cs="宋体;SimSun" w:ascii="宋体;SimSun" w:hAnsi="宋体;SimSun"/>
          <w:color w:val="001E5A"/>
          <w:kern w:val="0"/>
          <w:szCs w:val="21"/>
        </w:rPr>
        <w:t>5</w:t>
      </w:r>
      <w:r>
        <w:rPr>
          <w:rFonts w:ascii="宋体;SimSun" w:hAnsi="宋体;SimSun" w:cs="宋体;SimSun"/>
          <w:color w:val="001E5A"/>
          <w:kern w:val="0"/>
          <w:szCs w:val="21"/>
        </w:rPr>
        <w:t>月</w:t>
      </w:r>
      <w:r>
        <w:rPr>
          <w:rFonts w:cs="宋体;SimSun" w:ascii="宋体;SimSun" w:hAnsi="宋体;SimSun"/>
          <w:color w:val="001E5A"/>
          <w:kern w:val="0"/>
          <w:szCs w:val="21"/>
        </w:rPr>
        <w:t>2</w:t>
      </w:r>
      <w:r>
        <w:rPr>
          <w:rFonts w:ascii="宋体;SimSun" w:hAnsi="宋体;SimSun" w:cs="宋体;SimSun"/>
          <w:color w:val="001E5A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附件</w:t>
      </w:r>
      <w:r>
        <w:rPr>
          <w:rFonts w:cs="宋体;SimSun" w:ascii="宋体;SimSun" w:hAnsi="宋体;SimSun"/>
          <w:color w:val="001E5A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市级欠税公告决定书明细表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　　填报机关：青岛市国家税务局 公告所属时期 ：</w:t>
      </w:r>
      <w:r>
        <w:rPr/>
        <w:t>2013</w:t>
      </w:r>
      <w:r>
        <w:rPr/>
        <w:t>年</w:t>
      </w:r>
      <w:r>
        <w:rPr/>
        <w:t>1</w:t>
      </w:r>
      <w:r>
        <w:rPr/>
        <w:t>季度 单位</w:t>
      </w:r>
      <w:r>
        <w:rPr/>
        <w:t>:</w:t>
      </w:r>
      <w:r>
        <w:rPr/>
        <w:t>元至角分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665"/>
        <w:gridCol w:w="696"/>
        <w:gridCol w:w="1980"/>
        <w:gridCol w:w="897"/>
        <w:gridCol w:w="539"/>
        <w:gridCol w:w="1245"/>
        <w:gridCol w:w="655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纳税人名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纳税人识别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法定代表人（负责人）姓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身份证件号码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经营地点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欠税税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欠税余额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其中：本期新欠金额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元鼎集团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370203163571908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孙新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370205520612501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市北区辽阳西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551902.7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橡胶制品有限责任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16357446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史修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50030240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宜昌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306124.8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橡胶制品有限责任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16357446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史修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50030240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宜昌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消费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067505.8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纺联集团一棉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16356914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毛明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9540914261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海岸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6464344.7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中大（集团）股份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26458367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张运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1957080350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嘉定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837692.3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纺联集团八棉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370206163567490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王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95506213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李沧区沔阳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7455458.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橡六集团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370206163572767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孙振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240105195307185000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市北区华阳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489043.8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橡六集团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6357276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孙振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40105195307185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市北区华阳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消费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1395912.5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正进集团进出口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141639320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 xml:space="preserve">任军睦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2119630421459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市城阳区双元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684414.1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蓝宝石酒业股份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851640330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张福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2519651221003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莱西市龙口东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7086178.5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蓝宝石酒业股份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851640330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张福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2519651221003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莱西市龙口东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消费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0786252.1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格尔攀汽车销售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276674903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杜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21973091626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市南区香港中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  <w:r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5111175.4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格尔攀汽车销售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276674903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杜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21973091626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市南区香港中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企业所得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8077158.3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锦达进出口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6752761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曹凤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292519580802234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康定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（盛奥五金机电市场）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939684.1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锦达进出口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6752761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曹凤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292519580802234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康定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（盛奥五金机电市场）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企业所得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576052.6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金顺佳化工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6825563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王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9730505083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市四方区镇平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  <w:r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4017623.78</w:t>
            </w: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金顺佳化工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6825563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王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9730505083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市四方区镇平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企业所得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595430.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1E5A"/>
          <w:kern w:val="0"/>
          <w:szCs w:val="21"/>
        </w:rPr>
        <w:t>　　附件</w:t>
      </w:r>
      <w:r>
        <w:rPr>
          <w:rFonts w:cs="宋体;SimSun" w:ascii="宋体;SimSun" w:hAnsi="宋体;SimSun"/>
          <w:color w:val="001E5A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before="280" w:after="280"/>
        <w:ind w:firstLine="315"/>
        <w:jc w:val="center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区县级大额欠税和走逃失踪户大额欠税明细表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　　填报机关：青岛市国家税务局 公告所属时期 ：</w:t>
      </w:r>
      <w:r>
        <w:rPr/>
        <w:t>2013</w:t>
      </w:r>
      <w:r>
        <w:rPr/>
        <w:t>年</w:t>
      </w:r>
      <w:r>
        <w:rPr/>
        <w:t>1</w:t>
      </w:r>
      <w:r>
        <w:rPr/>
        <w:t>季度 单位</w:t>
      </w:r>
      <w:r>
        <w:rPr/>
        <w:t>:</w:t>
      </w:r>
      <w:r>
        <w:rPr/>
        <w:t>元至角分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845"/>
        <w:gridCol w:w="930"/>
        <w:gridCol w:w="2085"/>
        <w:gridCol w:w="578"/>
        <w:gridCol w:w="438"/>
        <w:gridCol w:w="1140"/>
        <w:gridCol w:w="618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纳税人名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纳税人识别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法定代表人（负责人）</w:t>
            </w:r>
            <w:r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身份证件号码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经营地点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欠税税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欠税余额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其中：本期新欠金额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海纳重工集团公司（青岛铸造机械集团公司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37020316357598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张灵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370205196304255517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市市北区沈阳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 xml:space="preserve">1536823.8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在宇锅炉有限公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61433702X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辛兆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9650921001X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四方区大沙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047048.9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港青锅炉工程有限公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6143072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韩洪涛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1319750324483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李沧区重庆中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773717.5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保税区信华德国际贸易有限公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9675693791X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周学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52319560918201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保税区天智大厦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室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企业所得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456636.4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即墨市水泥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8216394245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刘金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2251090600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即墨市姜家坡火车站东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968204.0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长兴源国际贸易有限公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7875674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周金山</w:t>
            </w:r>
            <w:r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319680303226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市四方区安达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  <w:r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510756.8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长兴源国际贸易有限公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57875674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周金山</w:t>
            </w:r>
            <w:r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  <w:t>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319680303226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市四方区安达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企业所得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240617.2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青岛联方电子科技有限公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12713756836</w:t>
            </w: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王方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3702061970070644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崂山区海尔路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918</w:t>
            </w: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户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1E5A"/>
                <w:kern w:val="0"/>
                <w:szCs w:val="21"/>
              </w:rPr>
              <w:t>增值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Cs w:val="21"/>
              </w:rPr>
              <w:t>1708759.8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E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E5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ascii="宋体;SimSun" w:hAnsi="宋体;SimSun" w:cs="宋体;SimSun"/>
          <w:color w:val="001E5A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1E5A"/>
          <w:kern w:val="0"/>
          <w:szCs w:val="21"/>
        </w:rPr>
      </w:pPr>
      <w:r>
        <w:rPr>
          <w:rFonts w:cs="宋体;SimSun" w:ascii="宋体;SimSun" w:hAnsi="宋体;SimSun"/>
          <w:color w:val="001E5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content">
    <w:name w:val="gw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5:00Z</dcterms:created>
  <dc:creator>tanht</dc:creator>
  <dc:description/>
  <cp:keywords/>
  <dc:language>en-US</dc:language>
  <cp:lastModifiedBy>tanht</cp:lastModifiedBy>
  <dcterms:modified xsi:type="dcterms:W3CDTF">2013-05-06T02:37:00Z</dcterms:modified>
  <cp:revision>1</cp:revision>
  <dc:subject/>
  <dc:title/>
</cp:coreProperties>
</file>