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124200" cy="166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666080"/>
                          <a:chOff x="0" y="0"/>
                          <a:chExt cx="3124080" cy="166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税局后台增加票表比对功能，并更改了接收报税数据的方式，税控器因此也做出来相应的更改，以适应税局的要求，新的申报流程如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99560"/>
                            <a:ext cx="16956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期报税是指每个月1日至15日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必须申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个月一个月的开票数据信息，和报税金额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246pt;height:131.2pt" coordorigin="0,15" coordsize="4920,2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;width:4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税局后台增加票表比对功能，并更改了接收报税数据的方式，税控器因此也做出来相应的更改，以适应税局的要求，新的申报流程如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1274;width:266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征期报税是指每个月1日至15日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必须申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个月一个月的开票数据信息，和报税金额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9930</wp:posOffset>
                </wp:positionH>
                <wp:positionV relativeFrom="paragraph">
                  <wp:posOffset>144780</wp:posOffset>
                </wp:positionV>
                <wp:extent cx="7715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软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2.5pt;mso-wrap-distance-left:9.05pt;mso-wrap-distance-right:9.05pt;mso-wrap-distance-top:0pt;mso-wrap-distance-bottom:0pt;margin-top:11.4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软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8600</wp:posOffset>
                </wp:positionH>
                <wp:positionV relativeFrom="paragraph">
                  <wp:posOffset>97155</wp:posOffset>
                </wp:positionV>
                <wp:extent cx="4539615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因发票用完，需要购买新的发票，请在开完最后一张后的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，做一次此操作后，再去买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如果平常开票时，电脑一直是处于联网状态，并且，开票时，每开一张发票，都有提示“单独上传发票明细成功”，则不用做此项操作，开完最后一张后，可以立刻去买票（因为开票信息已实时，上传到税局服务器，并且已经验旧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注：如果，无法确定是否每开一张都有提示，那么，为了保险起见，可以在开完最后一张后的第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天，做一次此操作后，再去买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152.25pt;mso-wrap-distance-left:9.05pt;mso-wrap-distance-right:9.05pt;mso-wrap-distance-top:0pt;mso-wrap-distance-bottom:0pt;margin-top:7.6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因发票用完，需要购买新的发票，请在开完最后一张后的第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天，做一次此操作后，再去买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如果平常开票时，电脑一直是处于联网状态，并且，开票时，每开一张发票，都有提示“单独上传发票明细成功”，则不用做此项操作，开完最后一张后，可以立刻去买票（因为开票信息已实时，上传到税局服务器，并且已经验旧了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注：如果，无法确定是否每开一张都有提示，那么，为了保险起见，可以在开完最后一张后的第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天，做一次此操作后，再去买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0455</wp:posOffset>
                </wp:positionH>
                <wp:positionV relativeFrom="paragraph">
                  <wp:posOffset>34290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29540</wp:posOffset>
                </wp:positionV>
                <wp:extent cx="16383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“网上抄报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10.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“网上抄报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17145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“申报明细数据”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2.5pt;mso-wrap-distance-left:9.05pt;mso-wrap-distance-right:9.05pt;mso-wrap-distance-top:0pt;mso-wrap-distance-bottom:0pt;margin-top:7.6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“申报明细数据”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175260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228975</wp:posOffset>
                </wp:positionH>
                <wp:positionV relativeFrom="paragraph">
                  <wp:posOffset>51435</wp:posOffset>
                </wp:positionV>
                <wp:extent cx="81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45720</wp:posOffset>
                </wp:positionV>
                <wp:extent cx="130492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上个月的月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2.5pt;mso-wrap-distance-left:9.05pt;mso-wrap-distance-right:9.05pt;mso-wrap-distance-top:0pt;mso-wrap-distance-bottom:0pt;margin-top:3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上个月的月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238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186690</wp:posOffset>
                </wp:positionV>
                <wp:extent cx="635" cy="584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86690</wp:posOffset>
                </wp:positionV>
                <wp:extent cx="2971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86825</wp:posOffset>
                </wp:positionH>
                <wp:positionV relativeFrom="paragraph">
                  <wp:posOffset>186690</wp:posOffset>
                </wp:positionV>
                <wp:extent cx="635" cy="971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186690</wp:posOffset>
                </wp:positionV>
                <wp:extent cx="3000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0</wp:posOffset>
                </wp:positionH>
                <wp:positionV relativeFrom="paragraph">
                  <wp:posOffset>186690</wp:posOffset>
                </wp:positionV>
                <wp:extent cx="635" cy="1461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886825</wp:posOffset>
                </wp:positionH>
                <wp:positionV relativeFrom="paragraph">
                  <wp:posOffset>186690</wp:posOffset>
                </wp:positionV>
                <wp:extent cx="1209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7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60960</wp:posOffset>
                </wp:positionV>
                <wp:extent cx="1104900" cy="285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“确定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.5pt;mso-wrap-distance-left:9.05pt;mso-wrap-distance-right:9.05pt;mso-wrap-distance-top:0pt;mso-wrap-distance-bottom:0pt;margin-top:4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“确定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39065</wp:posOffset>
                </wp:positionV>
                <wp:extent cx="2743200" cy="211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1320"/>
                          <a:chOff x="0" y="0"/>
                          <a:chExt cx="2743200" cy="211320"/>
                        </a:xfrm>
                      </wpg:grpSpPr>
                      <wps:wsp>
                        <wps:cNvCnPr/>
                        <wps:spPr>
                          <a:xfrm>
                            <a:off x="128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0.95pt;width:216pt;height:16.6pt" coordorigin="1725,219" coordsize="4320,332">
                <v:shape id="shape_0" stroked="t" o:allowincell="f" style="position:absolute;left:3750;top:2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5;top: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5;top:2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67640</wp:posOffset>
                </wp:positionV>
                <wp:extent cx="781050" cy="285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13.2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67640</wp:posOffset>
                </wp:positionV>
                <wp:extent cx="914400" cy="285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5pt;mso-wrap-distance-left:9.05pt;mso-wrap-distance-right:9.05pt;mso-wrap-distance-top:0pt;mso-wrap-distance-bottom:0pt;margin-top:13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167640</wp:posOffset>
                </wp:positionV>
                <wp:extent cx="3733800" cy="285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延迟的问题造成的申报失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提示“</w:t>
                            </w:r>
                            <w:r>
                              <w:rPr/>
                              <w:t>CRC</w:t>
                            </w:r>
                            <w:r>
                              <w:rPr/>
                              <w:t>验证失败”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2.5pt;mso-wrap-distance-left:9.05pt;mso-wrap-distance-right:9.05pt;mso-wrap-distance-top:0pt;mso-wrap-distance-bottom:0pt;margin-top:13.2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延迟的问题造成的申报失败</w:t>
                      </w:r>
                      <w:r>
                        <w:rPr/>
                        <w:t>,</w:t>
                      </w:r>
                      <w:r>
                        <w:rPr/>
                        <w:t>如提示“</w:t>
                      </w:r>
                      <w:r>
                        <w:rPr/>
                        <w:t>CRC</w:t>
                      </w:r>
                      <w:r>
                        <w:rPr/>
                        <w:t>验证失败”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118110</wp:posOffset>
                </wp:positionV>
                <wp:extent cx="733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47625</wp:posOffset>
                </wp:positionV>
                <wp:extent cx="635" cy="257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4325</wp:posOffset>
                </wp:positionH>
                <wp:positionV relativeFrom="paragraph">
                  <wp:posOffset>47625</wp:posOffset>
                </wp:positionV>
                <wp:extent cx="635" cy="634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139065</wp:posOffset>
                </wp:positionV>
                <wp:extent cx="1924050" cy="285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管员没有给开通网报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2.5pt;mso-wrap-distance-left:9.05pt;mso-wrap-distance-right:9.05pt;mso-wrap-distance-top:0pt;mso-wrap-distance-bottom:0pt;margin-top:10.9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管员没有给开通网报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0</wp:posOffset>
                </wp:positionH>
                <wp:positionV relativeFrom="paragraph">
                  <wp:posOffset>158115</wp:posOffset>
                </wp:positionV>
                <wp:extent cx="1924050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电话给专管员开通网报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2.5pt;mso-wrap-distance-left:9.05pt;mso-wrap-distance-right:9.05pt;mso-wrap-distance-top:0pt;mso-wrap-distance-bottom:0pt;margin-top:12.45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电话给专管员开通网报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106680</wp:posOffset>
                </wp:positionV>
                <wp:extent cx="8953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24675</wp:posOffset>
                </wp:positionH>
                <wp:positionV relativeFrom="paragraph">
                  <wp:posOffset>106680</wp:posOffset>
                </wp:positionV>
                <wp:extent cx="7048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97155</wp:posOffset>
                </wp:positionV>
                <wp:extent cx="1638300" cy="285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“网上抄报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7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“网上抄报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635" cy="29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14300</wp:posOffset>
                </wp:positionV>
                <wp:extent cx="129540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本地网路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5pt;mso-wrap-distance-left:9.05pt;mso-wrap-distance-right:9.05pt;mso-wrap-distance-top:0pt;mso-wrap-distance-bottom:0pt;margin-top:9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本地网路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1350</wp:posOffset>
                </wp:positionH>
                <wp:positionV relativeFrom="paragraph">
                  <wp:posOffset>114300</wp:posOffset>
                </wp:positionV>
                <wp:extent cx="2686050" cy="285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电脑和本地网络，修复出问题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2.5pt;mso-wrap-distance-left:9.05pt;mso-wrap-distance-right:9.05pt;mso-wrap-distance-top:0pt;mso-wrap-distance-bottom:0pt;margin-top:9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电脑和本地网络，修复出问题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24325</wp:posOffset>
                </wp:positionH>
                <wp:positionV relativeFrom="paragraph">
                  <wp:posOffset>87630</wp:posOffset>
                </wp:positionV>
                <wp:extent cx="895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96025</wp:posOffset>
                </wp:positionH>
                <wp:positionV relativeFrom="paragraph">
                  <wp:posOffset>62865</wp:posOffset>
                </wp:positionV>
                <wp:extent cx="7048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667875</wp:posOffset>
                </wp:positionH>
                <wp:positionV relativeFrom="paragraph">
                  <wp:posOffset>62865</wp:posOffset>
                </wp:positionV>
                <wp:extent cx="428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4770</wp:posOffset>
                </wp:positionV>
                <wp:extent cx="1400175" cy="285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“数据申报”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2.5pt;mso-wrap-distance-left:9.05pt;mso-wrap-distance-right:9.05pt;mso-wrap-distance-top:0pt;mso-wrap-distance-bottom:0pt;margin-top:5.1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“数据申报”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5850</wp:posOffset>
                </wp:positionH>
                <wp:positionV relativeFrom="paragraph">
                  <wp:posOffset>142875</wp:posOffset>
                </wp:positionV>
                <wp:extent cx="635" cy="137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81915</wp:posOffset>
                </wp:positionV>
                <wp:extent cx="1304925" cy="285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上个月的月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2.5pt;mso-wrap-distance-left:9.05pt;mso-wrap-distance-right:9.05pt;mso-wrap-distance-top:0pt;mso-wrap-distance-bottom:0pt;margin-top:6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上个月的月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26670</wp:posOffset>
                </wp:positionV>
                <wp:extent cx="10515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4900</wp:posOffset>
                </wp:positionH>
                <wp:positionV relativeFrom="paragraph">
                  <wp:posOffset>160020</wp:posOffset>
                </wp:positionV>
                <wp:extent cx="635" cy="129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49150</wp:posOffset>
                </wp:positionH>
                <wp:positionV relativeFrom="paragraph">
                  <wp:posOffset>26670</wp:posOffset>
                </wp:positionV>
                <wp:extent cx="635" cy="45491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4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57030</wp:posOffset>
                </wp:positionH>
                <wp:positionV relativeFrom="paragraph">
                  <wp:posOffset>26670</wp:posOffset>
                </wp:positionV>
                <wp:extent cx="635" cy="2133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9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371475</wp:posOffset>
                </wp:positionV>
                <wp:extent cx="2743200" cy="2114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1320"/>
                          <a:chOff x="0" y="0"/>
                          <a:chExt cx="2743200" cy="211320"/>
                        </a:xfrm>
                      </wpg:grpSpPr>
                      <wps:wsp>
                        <wps:cNvCnPr/>
                        <wps:spPr>
                          <a:xfrm>
                            <a:off x="128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9.25pt;width:216pt;height:16.65pt" coordorigin="-285,585" coordsize="4320,333">
                <v:shape id="shape_0" stroked="t" o:allowincell="f" style="position:absolute;left:1740;top:5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9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5;top:5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;top:9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5;top:5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944880</wp:posOffset>
                </wp:positionV>
                <wp:extent cx="7334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072515</wp:posOffset>
                </wp:positionV>
                <wp:extent cx="635" cy="9753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706880</wp:posOffset>
                </wp:positionV>
                <wp:extent cx="895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329690</wp:posOffset>
                </wp:positionV>
                <wp:extent cx="8953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9150</wp:posOffset>
                </wp:positionH>
                <wp:positionV relativeFrom="paragraph">
                  <wp:posOffset>220980</wp:posOffset>
                </wp:positionV>
                <wp:extent cx="635" cy="584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67375</wp:posOffset>
                </wp:positionH>
                <wp:positionV relativeFrom="paragraph">
                  <wp:posOffset>1329690</wp:posOffset>
                </wp:positionV>
                <wp:extent cx="7048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9525</wp:posOffset>
                </wp:positionH>
                <wp:positionV relativeFrom="paragraph">
                  <wp:posOffset>220980</wp:posOffset>
                </wp:positionV>
                <wp:extent cx="635" cy="971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29150</wp:posOffset>
                </wp:positionH>
                <wp:positionV relativeFrom="paragraph">
                  <wp:posOffset>220980</wp:posOffset>
                </wp:positionV>
                <wp:extent cx="30003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038725</wp:posOffset>
                </wp:positionH>
                <wp:positionV relativeFrom="paragraph">
                  <wp:posOffset>1682115</wp:posOffset>
                </wp:positionV>
                <wp:extent cx="7048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1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410575</wp:posOffset>
                </wp:positionH>
                <wp:positionV relativeFrom="paragraph">
                  <wp:posOffset>1682115</wp:posOffset>
                </wp:positionV>
                <wp:extent cx="4286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5pt;margin-top:1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39200</wp:posOffset>
                </wp:positionH>
                <wp:positionV relativeFrom="paragraph">
                  <wp:posOffset>220980</wp:posOffset>
                </wp:positionV>
                <wp:extent cx="635" cy="14611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629525</wp:posOffset>
                </wp:positionH>
                <wp:positionV relativeFrom="paragraph">
                  <wp:posOffset>220980</wp:posOffset>
                </wp:positionV>
                <wp:extent cx="12096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914525</wp:posOffset>
                </wp:positionH>
                <wp:positionV relativeFrom="paragraph">
                  <wp:posOffset>220980</wp:posOffset>
                </wp:positionV>
                <wp:extent cx="27146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847975</wp:posOffset>
                </wp:positionH>
                <wp:positionV relativeFrom="paragraph">
                  <wp:posOffset>2047875</wp:posOffset>
                </wp:positionV>
                <wp:extent cx="8953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81915</wp:posOffset>
                </wp:positionV>
                <wp:extent cx="1638300" cy="2857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“上传申报数据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6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“上传申报数据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796290</wp:posOffset>
                </wp:positionV>
                <wp:extent cx="781050" cy="2857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62.7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796290</wp:posOffset>
                </wp:positionV>
                <wp:extent cx="914400" cy="2857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5pt;mso-wrap-distance-left:9.05pt;mso-wrap-distance-right:9.05pt;mso-wrap-distance-top:0pt;mso-wrap-distance-bottom:0pt;margin-top:62.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796290</wp:posOffset>
                </wp:positionV>
                <wp:extent cx="3733800" cy="2857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延迟的问题造成的申报失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提示“</w:t>
                            </w:r>
                            <w:r>
                              <w:rPr/>
                              <w:t>CRC</w:t>
                            </w:r>
                            <w:r>
                              <w:rPr/>
                              <w:t>验证失败”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2.5pt;mso-wrap-distance-left:9.05pt;mso-wrap-distance-right:9.05pt;mso-wrap-distance-top:0pt;mso-wrap-distance-bottom:0pt;margin-top:62.7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延迟的问题造成的申报失败</w:t>
                      </w:r>
                      <w:r>
                        <w:rPr/>
                        <w:t>,</w:t>
                      </w:r>
                      <w:r>
                        <w:rPr/>
                        <w:t>如提示“</w:t>
                      </w:r>
                      <w:r>
                        <w:rPr/>
                        <w:t>CRC</w:t>
                      </w:r>
                      <w:r>
                        <w:rPr/>
                        <w:t>验证失败”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163955</wp:posOffset>
                </wp:positionV>
                <wp:extent cx="1924050" cy="2857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管员没有给开通网报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2.5pt;mso-wrap-distance-left:9.05pt;mso-wrap-distance-right:9.05pt;mso-wrap-distance-top:0pt;mso-wrap-distance-bottom:0pt;margin-top:91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管员没有给开通网报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43650</wp:posOffset>
                </wp:positionH>
                <wp:positionV relativeFrom="paragraph">
                  <wp:posOffset>1183005</wp:posOffset>
                </wp:positionV>
                <wp:extent cx="1924050" cy="2857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电话给专管员开通网报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2.5pt;mso-wrap-distance-left:9.05pt;mso-wrap-distance-right:9.05pt;mso-wrap-distance-top:0pt;mso-wrap-distance-bottom:0pt;margin-top:93.1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电话给专管员开通网报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1535430</wp:posOffset>
                </wp:positionV>
                <wp:extent cx="1295400" cy="2857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本地网路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5pt;mso-wrap-distance-left:9.05pt;mso-wrap-distance-right:9.05pt;mso-wrap-distance-top:0pt;mso-wrap-distance-bottom:0pt;margin-top:120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本地网路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535430</wp:posOffset>
                </wp:positionV>
                <wp:extent cx="2686050" cy="2857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电脑和本地网络，修复出问题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2.5pt;mso-wrap-distance-left:9.05pt;mso-wrap-distance-right:9.05pt;mso-wrap-distance-top:0pt;mso-wrap-distance-bottom:0pt;margin-top:120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电脑和本地网络，修复出问题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48325</wp:posOffset>
                </wp:positionH>
                <wp:positionV relativeFrom="paragraph">
                  <wp:posOffset>1276350</wp:posOffset>
                </wp:positionV>
                <wp:extent cx="7048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0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1628775</wp:posOffset>
                </wp:positionV>
                <wp:extent cx="7048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0975</wp:posOffset>
                </wp:positionH>
                <wp:positionV relativeFrom="paragraph">
                  <wp:posOffset>81915</wp:posOffset>
                </wp:positionV>
                <wp:extent cx="635" cy="15868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7980680</wp:posOffset>
                </wp:positionH>
                <wp:positionV relativeFrom="paragraph">
                  <wp:posOffset>179070</wp:posOffset>
                </wp:positionV>
                <wp:extent cx="12763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33800</wp:posOffset>
                </wp:positionH>
                <wp:positionV relativeFrom="paragraph">
                  <wp:posOffset>93345</wp:posOffset>
                </wp:positionV>
                <wp:extent cx="4256405" cy="6858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“相应税控卡号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、所属月份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的汇总数据申报失败，正常票（退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废票）分类总金额解签有错，错误代码：</w:t>
                            </w:r>
                            <w:r>
                              <w:rPr/>
                              <w:t>85050209</w:t>
                            </w:r>
                            <w:r>
                              <w:rPr/>
                              <w:t>，请重新申报数据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5pt;height:54pt;mso-wrap-distance-left:9.05pt;mso-wrap-distance-right:9.05pt;mso-wrap-distance-top:0pt;mso-wrap-distance-bottom:0pt;margin-top:7.3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“相应税控卡号</w:t>
                      </w:r>
                      <w:r>
                        <w:rPr/>
                        <w:t>XXX</w:t>
                      </w:r>
                      <w:r>
                        <w:rPr/>
                        <w:t>、所属月份</w:t>
                      </w:r>
                      <w:r>
                        <w:rPr/>
                        <w:t>XXX</w:t>
                      </w:r>
                      <w:r>
                        <w:rPr/>
                        <w:t>的汇总数据申报失败，正常票（退票</w:t>
                      </w:r>
                      <w:r>
                        <w:rPr/>
                        <w:t>/</w:t>
                      </w:r>
                      <w:r>
                        <w:rPr/>
                        <w:t>废票）分类总金额解签有错，错误代码：</w:t>
                      </w:r>
                      <w:r>
                        <w:rPr/>
                        <w:t>85050209</w:t>
                      </w:r>
                      <w:r>
                        <w:rPr/>
                        <w:t>，请重新申报数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24900</wp:posOffset>
                </wp:positionH>
                <wp:positionV relativeFrom="paragraph">
                  <wp:posOffset>11430</wp:posOffset>
                </wp:positionV>
                <wp:extent cx="2122805" cy="109156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上传一次，如果还提示此错误，则说明税控器有问题了，可能需要返厂维修，</w:t>
                            </w:r>
                            <w:r>
                              <w:rPr>
                                <w:sz w:val="24"/>
                              </w:rPr>
                              <w:t>请拿着税控器和用户卡，到我们税控商处咨询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85.95pt;mso-wrap-distance-left:9.05pt;mso-wrap-distance-right:9.05pt;mso-wrap-distance-top:0pt;mso-wrap-distance-bottom:0pt;margin-top:0.9pt;mso-position-vertical-relative:text;margin-left:6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上传一次，如果还提示此错误，则说明税控器有问题了，可能需要返厂维修，</w:t>
                      </w:r>
                      <w:r>
                        <w:rPr>
                          <w:sz w:val="24"/>
                        </w:rPr>
                        <w:t>请拿着税控器和用户卡，到我们税控商处咨询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980680</wp:posOffset>
                </wp:positionH>
                <wp:positionV relativeFrom="paragraph">
                  <wp:posOffset>60960</wp:posOffset>
                </wp:positionV>
                <wp:extent cx="75374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96175</wp:posOffset>
                </wp:positionH>
                <wp:positionV relativeFrom="paragraph">
                  <wp:posOffset>83820</wp:posOffset>
                </wp:positionV>
                <wp:extent cx="635" cy="7162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515600</wp:posOffset>
                </wp:positionH>
                <wp:positionV relativeFrom="paragraph">
                  <wp:posOffset>1788795</wp:posOffset>
                </wp:positionV>
                <wp:extent cx="17335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8pt;margin-top:1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</wp:posOffset>
                </wp:positionV>
                <wp:extent cx="76676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1091565</wp:posOffset>
                </wp:positionV>
                <wp:extent cx="635" cy="4210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52775</wp:posOffset>
                </wp:positionH>
                <wp:positionV relativeFrom="paragraph">
                  <wp:posOffset>920115</wp:posOffset>
                </wp:positionV>
                <wp:extent cx="31337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6450</wp:posOffset>
                </wp:positionH>
                <wp:positionV relativeFrom="paragraph">
                  <wp:posOffset>1663065</wp:posOffset>
                </wp:positionV>
                <wp:extent cx="635" cy="1390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08735</wp:posOffset>
                </wp:positionH>
                <wp:positionV relativeFrom="paragraph">
                  <wp:posOffset>1512570</wp:posOffset>
                </wp:positionV>
                <wp:extent cx="339280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6450</wp:posOffset>
                </wp:positionH>
                <wp:positionV relativeFrom="paragraph">
                  <wp:posOffset>2074545</wp:posOffset>
                </wp:positionV>
                <wp:extent cx="635" cy="2647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900</wp:posOffset>
                </wp:positionH>
                <wp:positionV relativeFrom="paragraph">
                  <wp:posOffset>1663065</wp:posOffset>
                </wp:positionV>
                <wp:extent cx="635" cy="1390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23900</wp:posOffset>
                </wp:positionH>
                <wp:positionV relativeFrom="paragraph">
                  <wp:posOffset>1663065</wp:posOffset>
                </wp:positionV>
                <wp:extent cx="13525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8735</wp:posOffset>
                </wp:positionH>
                <wp:positionV relativeFrom="paragraph">
                  <wp:posOffset>1513205</wp:posOffset>
                </wp:positionV>
                <wp:extent cx="635" cy="1498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8">
                <wp:simplePos x="0" y="0"/>
                <wp:positionH relativeFrom="column">
                  <wp:posOffset>2124710</wp:posOffset>
                </wp:positionH>
                <wp:positionV relativeFrom="paragraph">
                  <wp:posOffset>83820</wp:posOffset>
                </wp:positionV>
                <wp:extent cx="3175" cy="1066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210</wp:posOffset>
                </wp:positionH>
                <wp:positionV relativeFrom="paragraph">
                  <wp:posOffset>180975</wp:posOffset>
                </wp:positionV>
                <wp:extent cx="1634490" cy="28575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“税控数据已受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2.5pt;mso-wrap-distance-left:9.05pt;mso-wrap-distance-right:9.05pt;mso-wrap-distance-top:0pt;mso-wrap-distance-bottom:0pt;margin-top:14.2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“税控数据已受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77300</wp:posOffset>
                </wp:positionH>
                <wp:positionV relativeFrom="paragraph">
                  <wp:posOffset>1417320</wp:posOffset>
                </wp:positionV>
                <wp:extent cx="1634490" cy="13525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申报一次即可，一定要选择“月底”（上个月最后一天），补报剩下的部分数据。（又没忘了选的话，则重复此操作，直到报完到“月底”为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06.5pt;mso-wrap-distance-left:9.05pt;mso-wrap-distance-right:9.05pt;mso-wrap-distance-top:0pt;mso-wrap-distance-bottom:0pt;margin-top:111.6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申报一次即可，一定要选择“月底”（上个月最后一天），补报剩下的部分数据。（又没忘了选的话，则重复此操作，直到报完到“月底”为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1085</wp:posOffset>
                </wp:positionH>
                <wp:positionV relativeFrom="paragraph">
                  <wp:posOffset>807720</wp:posOffset>
                </wp:positionV>
                <wp:extent cx="2101215" cy="29146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让会计在“纳税申报</w:t>
                            </w:r>
                            <w:r>
                              <w:rPr/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上报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2.95pt;mso-wrap-distance-left:9.05pt;mso-wrap-distance-right:9.05pt;mso-wrap-distance-top:0pt;mso-wrap-distance-bottom:0pt;margin-top:63.6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让会计在“纳税申报</w:t>
                      </w:r>
                      <w:r>
                        <w:rPr/>
                        <w:t>2.0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上报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</wp:posOffset>
                </wp:positionH>
                <wp:positionV relativeFrom="paragraph">
                  <wp:posOffset>1792605</wp:posOffset>
                </wp:positionV>
                <wp:extent cx="805815" cy="29146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2.95pt;mso-wrap-distance-left:9.05pt;mso-wrap-distance-right:9.05pt;mso-wrap-distance-top:0pt;mso-wrap-distance-bottom:0pt;margin-top:141.1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3060</wp:posOffset>
                </wp:positionH>
                <wp:positionV relativeFrom="paragraph">
                  <wp:posOffset>1786890</wp:posOffset>
                </wp:positionV>
                <wp:extent cx="901065" cy="29146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2.95pt;mso-wrap-distance-left:9.05pt;mso-wrap-distance-right:9.05pt;mso-wrap-distance-top:0pt;mso-wrap-distance-bottom:0pt;margin-top:140.7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</wp:posOffset>
                </wp:positionV>
                <wp:extent cx="635" cy="36004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96025</wp:posOffset>
                </wp:positionH>
                <wp:positionV relativeFrom="paragraph">
                  <wp:posOffset>127635</wp:posOffset>
                </wp:positionV>
                <wp:extent cx="635" cy="26479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9375</wp:posOffset>
                </wp:positionH>
                <wp:positionV relativeFrom="paragraph">
                  <wp:posOffset>-1905</wp:posOffset>
                </wp:positionV>
                <wp:extent cx="2148840" cy="2857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“下载成功，可以正常使用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2.5pt;mso-wrap-distance-left:9.05pt;mso-wrap-distance-right:9.05pt;mso-wrap-distance-top:0pt;mso-wrap-distance-bottom:0pt;margin-top:-0.15pt;mso-position-vertical-relative:text;margin-left:5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“下载成功，可以正常使用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76200</wp:posOffset>
                </wp:positionV>
                <wp:extent cx="635" cy="36004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2268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8150</wp:posOffset>
                </wp:positionH>
                <wp:positionV relativeFrom="paragraph">
                  <wp:posOffset>5324475</wp:posOffset>
                </wp:positionV>
                <wp:extent cx="635" cy="3600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4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1960</wp:posOffset>
                </wp:positionH>
                <wp:positionV relativeFrom="paragraph">
                  <wp:posOffset>5951220</wp:posOffset>
                </wp:positionV>
                <wp:extent cx="635" cy="3600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4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1540</wp:posOffset>
                </wp:positionH>
                <wp:positionV relativeFrom="paragraph">
                  <wp:posOffset>125730</wp:posOffset>
                </wp:positionV>
                <wp:extent cx="635" cy="13658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1540</wp:posOffset>
                </wp:positionH>
                <wp:positionV relativeFrom="paragraph">
                  <wp:posOffset>1764030</wp:posOffset>
                </wp:positionV>
                <wp:extent cx="635" cy="26479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800725</wp:posOffset>
                </wp:positionH>
                <wp:positionV relativeFrom="paragraph">
                  <wp:posOffset>2181225</wp:posOffset>
                </wp:positionV>
                <wp:extent cx="4857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7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96300</wp:posOffset>
                </wp:positionH>
                <wp:positionV relativeFrom="paragraph">
                  <wp:posOffset>3381375</wp:posOffset>
                </wp:positionV>
                <wp:extent cx="635" cy="114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pt;margin-top:2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305800</wp:posOffset>
                </wp:positionH>
                <wp:positionV relativeFrom="paragraph">
                  <wp:posOffset>401955</wp:posOffset>
                </wp:positionV>
                <wp:extent cx="58102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850</wp:posOffset>
                </wp:positionH>
                <wp:positionV relativeFrom="paragraph">
                  <wp:posOffset>687705</wp:posOffset>
                </wp:positionV>
                <wp:extent cx="635" cy="18078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7085</wp:posOffset>
                </wp:positionH>
                <wp:positionV relativeFrom="paragraph">
                  <wp:posOffset>1230630</wp:posOffset>
                </wp:positionV>
                <wp:extent cx="635" cy="26479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390900</wp:posOffset>
                </wp:positionH>
                <wp:positionV relativeFrom="paragraph">
                  <wp:posOffset>1647825</wp:posOffset>
                </wp:positionV>
                <wp:extent cx="50482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86740</wp:posOffset>
                </wp:positionH>
                <wp:positionV relativeFrom="paragraph">
                  <wp:posOffset>2495550</wp:posOffset>
                </wp:positionV>
                <wp:extent cx="790956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400175</wp:posOffset>
                </wp:positionH>
                <wp:positionV relativeFrom="paragraph">
                  <wp:posOffset>4572000</wp:posOffset>
                </wp:positionV>
                <wp:extent cx="23241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835</wp:posOffset>
                </wp:positionH>
                <wp:positionV relativeFrom="paragraph">
                  <wp:posOffset>2495550</wp:posOffset>
                </wp:positionV>
                <wp:extent cx="635" cy="19354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96300</wp:posOffset>
                </wp:positionH>
                <wp:positionV relativeFrom="paragraph">
                  <wp:posOffset>2495550</wp:posOffset>
                </wp:positionV>
                <wp:extent cx="635" cy="1619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96300</wp:posOffset>
                </wp:positionH>
                <wp:positionV relativeFrom="paragraph">
                  <wp:posOffset>2924175</wp:posOffset>
                </wp:positionV>
                <wp:extent cx="635" cy="1809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pt;margin-top:2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96300</wp:posOffset>
                </wp:positionH>
                <wp:positionV relativeFrom="paragraph">
                  <wp:posOffset>3762375</wp:posOffset>
                </wp:positionV>
                <wp:extent cx="635" cy="114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pt;margin-top:2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84835</wp:posOffset>
                </wp:positionH>
                <wp:positionV relativeFrom="paragraph">
                  <wp:posOffset>4000500</wp:posOffset>
                </wp:positionV>
                <wp:extent cx="720661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4835</wp:posOffset>
                </wp:positionH>
                <wp:positionV relativeFrom="paragraph">
                  <wp:posOffset>4697730</wp:posOffset>
                </wp:positionV>
                <wp:extent cx="635" cy="6267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438150</wp:posOffset>
                </wp:positionH>
                <wp:positionV relativeFrom="paragraph">
                  <wp:posOffset>5324475</wp:posOffset>
                </wp:positionV>
                <wp:extent cx="427672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4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8575</wp:posOffset>
                </wp:positionH>
                <wp:positionV relativeFrom="paragraph">
                  <wp:posOffset>5179695</wp:posOffset>
                </wp:positionV>
                <wp:extent cx="635" cy="1447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0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8575</wp:posOffset>
                </wp:positionH>
                <wp:positionV relativeFrom="paragraph">
                  <wp:posOffset>4697730</wp:posOffset>
                </wp:positionV>
                <wp:extent cx="635" cy="2152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7885</wp:posOffset>
                </wp:positionH>
                <wp:positionV relativeFrom="paragraph">
                  <wp:posOffset>5324475</wp:posOffset>
                </wp:positionV>
                <wp:extent cx="635" cy="36004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7885</wp:posOffset>
                </wp:positionH>
                <wp:positionV relativeFrom="paragraph">
                  <wp:posOffset>5951220</wp:posOffset>
                </wp:positionV>
                <wp:extent cx="635" cy="6972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3840</wp:posOffset>
                </wp:positionH>
                <wp:positionV relativeFrom="paragraph">
                  <wp:posOffset>4421505</wp:posOffset>
                </wp:positionV>
                <wp:extent cx="1653540" cy="2857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“下载授权信息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2.5pt;mso-wrap-distance-left:9.05pt;mso-wrap-distance-right:9.05pt;mso-wrap-distance-top:0pt;mso-wrap-distance-bottom:0pt;margin-top:348.1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“下载授权信息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04950</wp:posOffset>
                </wp:positionH>
                <wp:positionV relativeFrom="paragraph">
                  <wp:posOffset>5674995</wp:posOffset>
                </wp:positionV>
                <wp:extent cx="2120265" cy="28575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“下载成功，可以正常使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2.5pt;mso-wrap-distance-left:9.05pt;mso-wrap-distance-right:9.05pt;mso-wrap-distance-top:0pt;mso-wrap-distance-bottom:0pt;margin-top:446.85pt;mso-position-vertical-relative:text;margin-left:-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“下载成功，可以正常使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89710</wp:posOffset>
                </wp:positionH>
                <wp:positionV relativeFrom="paragraph">
                  <wp:posOffset>6301740</wp:posOffset>
                </wp:positionV>
                <wp:extent cx="2085975" cy="28575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税操作全部完成，可正常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2.5pt;mso-wrap-distance-left:9.05pt;mso-wrap-distance-right:9.05pt;mso-wrap-distance-top:0pt;mso-wrap-distance-bottom:0pt;margin-top:496.2pt;mso-position-vertical-relative:text;margin-left:-1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税操作全部完成，可正常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0835</wp:posOffset>
                </wp:positionH>
                <wp:positionV relativeFrom="paragraph">
                  <wp:posOffset>30480</wp:posOffset>
                </wp:positionV>
                <wp:extent cx="1634490" cy="13525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数据的“截止日期”，没有选择“月底”（上个月最后一天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为了买票而进行的提前“申报”，就属于这种情况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06.5pt;mso-wrap-distance-left:9.05pt;mso-wrap-distance-right:9.05pt;mso-wrap-distance-top:0pt;mso-wrap-distance-bottom:0pt;margin-top:2.4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数据的“截止日期”，没有选择“月底”（上个月最后一天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为了买票而进行的提前“申报”，就属于这种情况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482090</wp:posOffset>
                </wp:positionV>
                <wp:extent cx="1619250" cy="291465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窗式票表比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95pt;mso-wrap-distance-left:9.05pt;mso-wrap-distance-right:9.05pt;mso-wrap-distance-top:0pt;mso-wrap-distance-bottom:0pt;margin-top:116.7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窗式票表比对</w:t>
                      </w:r>
                      <w:r>
                        <w:rPr/>
                        <w:t>,</w:t>
                      </w: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1875</wp:posOffset>
                </wp:positionH>
                <wp:positionV relativeFrom="paragraph">
                  <wp:posOffset>2019300</wp:posOffset>
                </wp:positionV>
                <wp:extent cx="2238375" cy="29146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票申报金额填写有误，重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2.95pt;mso-wrap-distance-left:9.05pt;mso-wrap-distance-right:9.05pt;mso-wrap-distance-top:0pt;mso-wrap-distance-bottom:0pt;margin-top:15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票申报金额填写有误，重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5150</wp:posOffset>
                </wp:positionH>
                <wp:positionV relativeFrom="paragraph">
                  <wp:posOffset>2647950</wp:posOffset>
                </wp:positionV>
                <wp:extent cx="3120390" cy="28575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忘记点“下载授权信息”按钮了，并且软件关闭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2.5pt;mso-wrap-distance-left:9.05pt;mso-wrap-distance-right:9.05pt;mso-wrap-distance-top:0pt;mso-wrap-distance-bottom:0pt;margin-top:208.5pt;mso-position-vertical-relative:text;margin-left:5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忘记点“下载授权信息”按钮了，并且软件关闭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5775</wp:posOffset>
                </wp:positionH>
                <wp:positionV relativeFrom="paragraph">
                  <wp:posOffset>3095625</wp:posOffset>
                </wp:positionV>
                <wp:extent cx="771525" cy="28575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软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2.5pt;mso-wrap-distance-left:9.05pt;mso-wrap-distance-right:9.05pt;mso-wrap-distance-top:0pt;mso-wrap-distance-bottom:0pt;margin-top:243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软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86675</wp:posOffset>
                </wp:positionH>
                <wp:positionV relativeFrom="paragraph">
                  <wp:posOffset>3486150</wp:posOffset>
                </wp:positionV>
                <wp:extent cx="1638300" cy="28575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“网上抄报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274.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“网上抄报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81925</wp:posOffset>
                </wp:positionH>
                <wp:positionV relativeFrom="paragraph">
                  <wp:posOffset>3867150</wp:posOffset>
                </wp:positionV>
                <wp:extent cx="1400175" cy="28575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“数据申报”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2.5pt;mso-wrap-distance-left:9.05pt;mso-wrap-distance-right:9.05pt;mso-wrap-distance-top:0pt;mso-wrap-distance-bottom:0pt;margin-top:304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“数据申报”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0</wp:posOffset>
                </wp:positionV>
                <wp:extent cx="2499360" cy="291465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纳税人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机器编号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不可反写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95pt;mso-wrap-distance-left:9.05pt;mso-wrap-distance-right:9.05pt;mso-wrap-distance-top:0pt;mso-wrap-distance-bottom:0pt;margin-top:117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纳税人</w:t>
                      </w:r>
                      <w:r>
                        <w:rPr/>
                        <w:t>XXX</w:t>
                      </w:r>
                      <w:r>
                        <w:rPr/>
                        <w:t>机器编号</w:t>
                      </w:r>
                      <w:r>
                        <w:rPr/>
                        <w:t>XXX</w:t>
                      </w:r>
                      <w:r>
                        <w:rPr/>
                        <w:t>不可反写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942975</wp:posOffset>
                </wp:positionV>
                <wp:extent cx="1647825" cy="28575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“下载授权信息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74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“下载授权信息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23060</wp:posOffset>
                </wp:positionH>
                <wp:positionV relativeFrom="paragraph">
                  <wp:posOffset>4903470</wp:posOffset>
                </wp:positionV>
                <wp:extent cx="4704080" cy="28575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“没有找到纳税人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相应税控卡号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所属月份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的监控数据记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22.5pt;mso-wrap-distance-left:9.05pt;mso-wrap-distance-right:9.05pt;mso-wrap-distance-top:0pt;mso-wrap-distance-bottom:0pt;margin-top:386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“没有找到纳税人</w:t>
                      </w:r>
                      <w:r>
                        <w:rPr/>
                        <w:t>XXX</w:t>
                      </w:r>
                      <w:r>
                        <w:rPr/>
                        <w:t>相应税控卡号</w:t>
                      </w:r>
                      <w:r>
                        <w:rPr/>
                        <w:t>XXX</w:t>
                      </w:r>
                      <w:r>
                        <w:rPr/>
                        <w:t>所属月份</w:t>
                      </w:r>
                      <w:r>
                        <w:rPr/>
                        <w:t>XXX</w:t>
                      </w:r>
                      <w:r>
                        <w:rPr/>
                        <w:t>的监控数据记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3060</wp:posOffset>
                </wp:positionH>
                <wp:positionV relativeFrom="paragraph">
                  <wp:posOffset>4421505</wp:posOffset>
                </wp:positionV>
                <wp:extent cx="4875530" cy="28575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税局服务器反应延迟，导致的失败，稍等一会后，再点“下载授权信息”按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22.5pt;mso-wrap-distance-left:9.05pt;mso-wrap-distance-right:9.05pt;mso-wrap-distance-top:0pt;mso-wrap-distance-bottom:0pt;margin-top:348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税局服务器反应延迟，导致的失败，稍等一会后，再点“下载授权信息”按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8260</wp:posOffset>
                </wp:positionH>
                <wp:positionV relativeFrom="paragraph">
                  <wp:posOffset>5674995</wp:posOffset>
                </wp:positionV>
                <wp:extent cx="1604645" cy="28575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“完税数据不正确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2.5pt;mso-wrap-distance-left:9.05pt;mso-wrap-distance-right:9.05pt;mso-wrap-distance-top:0pt;mso-wrap-distance-bottom:0pt;margin-top:446.8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“完税数据不正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89710</wp:posOffset>
                </wp:positionH>
                <wp:positionV relativeFrom="paragraph">
                  <wp:posOffset>6638925</wp:posOffset>
                </wp:positionV>
                <wp:extent cx="12461240" cy="1952625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124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下载授权信息”按钮，</w:t>
                            </w:r>
                            <w:r>
                              <w:rPr>
                                <w:color w:val="FF0000"/>
                              </w:rPr>
                              <w:t>已经点过了</w:t>
                            </w:r>
                            <w:r>
                              <w:rPr/>
                              <w:t>，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因人为重复操作导致的报错提示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无需再点</w:t>
                            </w:r>
                            <w:r>
                              <w:rPr/>
                              <w:t>“下载授权信息”按钮了。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确认方法：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在“数据查询”菜单，“申报数据查询”项中，输入上个月的月底（假设当前月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，那么就是输入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，以此类推），点“检索”按钮。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如果能查出信息，并且“数据截至日期”项的内容是：“上个月的月底”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“当前月的某一天”，则说明“下载授权信息”按钮，</w:t>
                            </w:r>
                            <w:r>
                              <w:rPr>
                                <w:color w:val="FF0000"/>
                              </w:rPr>
                              <w:t>已经点过了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无需再点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如果不能查出信息，并提示“无有效数据”，则说明，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因人为错误操作导致的报错提示</w:t>
                            </w:r>
                            <w:r>
                              <w:rPr/>
                              <w:t>，不该点“下载授权信息”按钮，并且，</w:t>
                            </w:r>
                            <w:r>
                              <w:rPr>
                                <w:color w:val="FF0000"/>
                              </w:rPr>
                              <w:t>请按照此报税流程重头做一遍</w:t>
                            </w:r>
                            <w:r>
                              <w:rPr/>
                              <w:t>即可。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如果将报税流程重头做一遍后，仍提示“完税数据不正确”，则说明税局服务器自动提供的“授权信息”可能有问题，请拿着税控器和用户卡，到我们税控商处咨询和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1.2pt;height:153.75pt;mso-wrap-distance-left:9.05pt;mso-wrap-distance-right:9.05pt;mso-wrap-distance-top:0pt;mso-wrap-distance-bottom:0pt;margin-top:522.75pt;mso-position-vertical-relative:text;margin-left:-1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下载授权信息”按钮，</w:t>
                      </w:r>
                      <w:r>
                        <w:rPr>
                          <w:color w:val="FF0000"/>
                        </w:rPr>
                        <w:t>已经点过了</w:t>
                      </w:r>
                      <w:r>
                        <w:rPr/>
                        <w:t>，是</w:t>
                      </w:r>
                      <w:r>
                        <w:rPr>
                          <w:b/>
                          <w:color w:val="FF0000"/>
                        </w:rPr>
                        <w:t>因人为重复操作导致的报错提示</w:t>
                      </w:r>
                      <w:r>
                        <w:rPr/>
                        <w:t>，</w:t>
                      </w:r>
                      <w:r>
                        <w:rPr>
                          <w:color w:val="FF0000"/>
                        </w:rPr>
                        <w:t>无需再点</w:t>
                      </w:r>
                      <w:r>
                        <w:rPr/>
                        <w:t>“下载授权信息”按钮了。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确认方法：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在“数据查询”菜单，“申报数据查询”项中，输入上个月的月底（假设当前月为</w:t>
                      </w:r>
                      <w:r>
                        <w:rPr/>
                        <w:t>1</w:t>
                      </w:r>
                      <w:r>
                        <w:rPr/>
                        <w:t>月，那么就是输入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，以此类推），点“检索”按钮。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如果能查出信息，并且“数据截至日期”项的内容是：“上个月的月底”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“当前月的某一天”，则说明“下载授权信息”按钮，</w:t>
                      </w:r>
                      <w:r>
                        <w:rPr>
                          <w:color w:val="FF0000"/>
                        </w:rPr>
                        <w:t>已经点过了</w:t>
                      </w:r>
                      <w:r>
                        <w:rPr/>
                        <w:t>，</w:t>
                      </w:r>
                      <w:r>
                        <w:rPr>
                          <w:color w:val="FF0000"/>
                        </w:rPr>
                        <w:t>无需再点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如果不能查出信息，并提示“无有效数据”，则说明，是</w:t>
                      </w:r>
                      <w:r>
                        <w:rPr>
                          <w:b/>
                          <w:color w:val="FF0000"/>
                        </w:rPr>
                        <w:t>因人为错误操作导致的报错提示</w:t>
                      </w:r>
                      <w:r>
                        <w:rPr/>
                        <w:t>，不该点“下载授权信息”按钮，并且，</w:t>
                      </w:r>
                      <w:r>
                        <w:rPr>
                          <w:color w:val="FF0000"/>
                        </w:rPr>
                        <w:t>请按照此报税流程重头做一遍</w:t>
                      </w:r>
                      <w:r>
                        <w:rPr/>
                        <w:t>即可。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如果将报税流程重头做一遍后，仍提示“完税数据不正确”，则说明税局服务器自动提供的“授权信息”可能有问题，请拿着税控器和用户卡，到我们税控商处咨询和处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680" w:h="31185"/>
      <w:pgMar w:left="2552" w:right="5500" w:gutter="0" w:header="0" w:top="0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6:00Z</dcterms:created>
  <dc:creator>wb</dc:creator>
  <dc:description/>
  <cp:keywords/>
  <dc:language>en-US</dc:language>
  <cp:lastModifiedBy>wb</cp:lastModifiedBy>
  <dcterms:modified xsi:type="dcterms:W3CDTF">2014-07-11T01:05:00Z</dcterms:modified>
  <cp:revision>20</cp:revision>
  <dc:subject/>
  <dc:title/>
</cp:coreProperties>
</file>