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67341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6734160"/>
                          <a:chOff x="0" y="0"/>
                          <a:chExt cx="6086520" cy="673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税控器（CETC-6800）开票软件受税局卖票方式的影响，采用新的报表打印流程以减少，由此影响带来的打印报表的纸张数量激增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99560"/>
                            <a:ext cx="1533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“数据查询”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44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324080"/>
                            <a:ext cx="161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“发票明细查询”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44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1886040"/>
                            <a:ext cx="2000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按票号查询发票号码”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038400"/>
                            <a:ext cx="108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“查询”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44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428920"/>
                            <a:ext cx="2562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需要打印的发票起始号码和终止号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7440" y="30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44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3657600"/>
                            <a:ext cx="2038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查询的明细数据是否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334040"/>
                            <a:ext cx="53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4334040"/>
                            <a:ext cx="70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5105520"/>
                            <a:ext cx="127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税控商补录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51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6520" y="52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652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048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4133880"/>
                            <a:ext cx="2743200" cy="200160"/>
                          </a:xfrm>
                        </wpg:grpSpPr>
                        <wps:wsp>
                          <wps:cNvCnPr/>
                          <wps:spPr>
                            <a:xfrm>
                              <a:off x="1285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20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5105520"/>
                            <a:ext cx="100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明细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48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440" y="51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520" y="51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440" y="48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640" y="5105520"/>
                            <a:ext cx="100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汇总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0" y="48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520" y="57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57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57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60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6048360"/>
                            <a:ext cx="1990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买票时，将这两张表打印后，带着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25pt;height:530.25pt" coordorigin="0,0" coordsize="9585,10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因税控器（CETC-6800）开票软件受税局卖票方式的影响，采用新的报表打印流程以减少，由此影响带来的打印报表的纸张数量激增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259;width:2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开“数据查询”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45;top:2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2085;width:25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开“发票明细查询”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5;top:2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5;top:2970;width:31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选择“按票号查询发票号码”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785;width:17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“查询”按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5;top:38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9;top:3825;width:4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需要打印的发票起始号码和终止号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5;top:4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5;top:5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40;top:5760;width:3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认查询的明细数据是否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6825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6825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8040;width:20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找税控商补录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8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5;top:82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5;top:1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5;top:1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20;top:6510;width:4320;height:315">
                  <v:shape id="shape_0" stroked="t" o:allowincell="f" style="position:absolute;left:5445;top:65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68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20;top:6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0;top:68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65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4;top:8040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明细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90;top:7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5;top:8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0;top:8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5;top:7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9;top:8040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印汇总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90;top:7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8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8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8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9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44;top:9525;width:31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买票时，将这两张表打印后，带着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6:00Z</dcterms:created>
  <dc:creator>wb</dc:creator>
  <dc:description/>
  <cp:keywords/>
  <dc:language>en-US</dc:language>
  <cp:lastModifiedBy>wb</cp:lastModifiedBy>
  <dcterms:modified xsi:type="dcterms:W3CDTF">2014-06-13T05:57:00Z</dcterms:modified>
  <cp:revision>3</cp:revision>
  <dc:subject/>
  <dc:title/>
</cp:coreProperties>
</file>